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JUIZ PRESIDENTE DO EGRÉGIO TRIBUNAL REGIONAL DO TRABALHO DA ___ª REGI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_</w:t>
      </w:r>
    </w:p>
    <w:p>
      <w:pPr>
        <w:pStyle w:val="Normal"/>
        <w:autoSpaceDE w:val="false"/>
        <w:rPr/>
      </w:pPr>
      <w:r>
        <w:rPr/>
        <w:t>AGRAVADO:__________________</w:t>
      </w:r>
    </w:p>
    <w:p>
      <w:pPr>
        <w:pStyle w:val="Normal"/>
        <w:autoSpaceDE w:val="false"/>
        <w:rPr/>
      </w:pPr>
      <w:r>
        <w:rPr/>
        <w:t>AGRAVANTE: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 já devidamente qualificado nos autos acima numerados, vem, respeitosamente através de seu procurador ao final assinado, apresentar suas CONTRA MINUTA DE AGRAVO DE INSTRUMENTO, requerendo-se que sejam as mesmas juntadas e processadas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ENDO T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______ TRT _____/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RAVADO _______________</w:t>
      </w:r>
    </w:p>
    <w:p>
      <w:pPr>
        <w:pStyle w:val="Normal"/>
        <w:autoSpaceDE w:val="false"/>
        <w:rPr/>
      </w:pPr>
      <w:r>
        <w:rPr/>
        <w:t>AGRAVANTE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MINUTA DE AGRAVO DE INSTRU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 DESER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M. Julgadores, nada se pode reparar em relação ao brilhante despacho atac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entendimento transcrito no mesmo é cabal e de uma lógica mui clara e preci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iste total equívoco na forma de entendimento, por parte do agravante, este reconhece não haver depositado o valor da condenação e também o valor integral do depósito legal exigido para o Recurso de Rev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pairam dúvidas em relação a deserção do RR, devendo a decisão ser mantida, sendo este o entendimento dos tribunais, senão 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olacionar jurisprudências pertinent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 requer-se a rejeição do presente agra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4:00Z</dcterms:created>
  <dc:creator>Guilherme</dc:creator>
  <dc:description/>
  <dc:language>en-US</dc:language>
  <cp:lastModifiedBy>Guilherme</cp:lastModifiedBy>
  <dcterms:modified xsi:type="dcterms:W3CDTF">2006-04-16T18:25:00Z</dcterms:modified>
  <cp:revision>1</cp:revision>
  <dc:subject/>
  <dc:title>EXCELENTÍSSIMO SENHOR JUIZ PRESIDENTE DO EGRÉGIO TRIBUNAL REGIONAL DO TRABALHO DA ___ª REGIÃO</dc:title>
</cp:coreProperties>
</file>